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4777,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4777.111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ackgamm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 MVP Backgammon for Windows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VP Backgammon for Windows by MVP Software. 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treat when you try this fantastic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lassic board game.  Simulating the set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eval pub, the graphics, music and digit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ectly complement the intermediate skill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hareware version.  This is without a doub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computer backgammon game ever.  Require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, mouse; a sound card is recommended.  Ver.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VP Backgammon for Window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and disk shareware catalogs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es results use one of the abo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all MVP product listing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This encourages repeat sal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 for both of us.  The only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atalog has a separate MVP Softwa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vendor may charge a fee of more than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ware version of this product. 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ur mailing list for direct mailings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ackgammon for Windows may be distributed via BBS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on-disk catalogs, and at swap meets, flea mark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ws.  For all other forms of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ave Snyder at MVP Softwar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MVP Backgammon for Windows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MVP Backgammon for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